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Obecní úřad Bernartice nad Odr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artice nad Odrou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1 01 Nový Jičí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PŘIPOJENÍ SOUSEDNÍ NEMOVITOSTI ZŘÍZENÍM SJEZDU NEBO NÁJEZDU (O ÚPRAVĚ TAKOVÉHO PŘIPOJENÍ NEBO O JEHO ZRUŠENÍ K MÍSTNÍ KOMUNIK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le ustanovení § 10 zákona č. 13/1997 Sb., o pozemních komunikacích, ve znění pozdějších předpis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Žadatel: </w:t>
      </w:r>
      <w:r>
        <w:rPr/>
        <w:t>(stavebník -  vlastník nemovitosti, nebo osoba s jinými právy k této nemovitosti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fyzická osoba uvede:</w:t>
      </w:r>
    </w:p>
    <w:p>
      <w:pPr>
        <w:pStyle w:val="Normal"/>
        <w:rPr/>
      </w:pPr>
      <w:r>
        <w:rPr>
          <w:b/>
          <w:sz w:val="22"/>
          <w:szCs w:val="22"/>
        </w:rPr>
        <w:t>jméno, příjmení, datum narození, místo trvalého pobytu popř. jinou adresu pro doručování, kontakt - telefon, e-mail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rávnická osoba uved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nebo obchodní firmu, identifikační číslo nebo obdobný údaj a adresu sídla popř. jinou adresu pro doručování, kontakt – telefon, e-mai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toupen v plné moci:</w:t>
      </w:r>
      <w:r>
        <w:rPr>
          <w:b/>
          <w:sz w:val="22"/>
          <w:szCs w:val="22"/>
        </w:rPr>
        <w:t xml:space="preserve"> (údaje dle bodu a) nebo b))</w:t>
      </w:r>
      <w:r>
        <w:rPr>
          <w:u w:val="single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Žádám o povolení připojení sousední nemovitost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celní číslo pozemku </w:t>
      </w:r>
      <w:r>
        <w:rPr/>
        <w:t xml:space="preserve">. …………………………     </w:t>
      </w:r>
      <w:r>
        <w:rPr>
          <w:sz w:val="22"/>
          <w:szCs w:val="22"/>
        </w:rPr>
        <w:t>přes pozemek parc.č.</w:t>
      </w:r>
      <w:r>
        <w:rPr/>
        <w:t xml:space="preserve"> ................................................ 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bci </w:t>
      </w:r>
      <w:r>
        <w:rPr/>
        <w:t xml:space="preserve">.....................................................  </w:t>
      </w:r>
      <w:r>
        <w:rPr>
          <w:sz w:val="22"/>
          <w:szCs w:val="22"/>
        </w:rPr>
        <w:t>kat. území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místní komunikaci parc.č..................………….......... kat. území ..................…………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ůvod zřízení / úpravy / zrušení napojení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pis žadatele:  </w:t>
      </w:r>
      <w:r>
        <w:rPr>
          <w:sz w:val="22"/>
          <w:szCs w:val="22"/>
        </w:rPr>
        <w:t>……………………………………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žádost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jednodušená projektová dokumentace sjezdu</w:t>
      </w:r>
      <w:r>
        <w:rPr>
          <w:sz w:val="22"/>
          <w:szCs w:val="22"/>
        </w:rPr>
        <w:t xml:space="preserve"> – situování, vzdálenost od sousední hranice pozemku,</w:t>
      </w:r>
    </w:p>
    <w:p>
      <w:pPr>
        <w:pStyle w:val="Normal"/>
        <w:jc w:val="both"/>
        <w:rPr/>
      </w:pPr>
      <w:r>
        <w:rPr>
          <w:sz w:val="22"/>
          <w:szCs w:val="22"/>
        </w:rPr>
        <w:t>šířkové uspořádání, odtokové poměry komunikace a povrchu sjezdu, sklonové poměry, situace rozhledových poměrů, řez sjezdem, zakreslení stávajícího dopravního značení, stromoví a ji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ážek v místě navrženého sjezdu nebo rozhledových poměrů nutných k odstranění nebo přeložení apod., doložka zpracovatele, že navržený sjezd vyhovuje stanoveným technickým podmínkám (informace pro projektanta* – technické podmínky pro připojování sousedních nemovitostí na komunikace jsou stanoveny ve vyhlášce č. 104/1997 Sb., kterou se provádí zákon o pozemních komunikacích, ve znění pozdějších předpisů, § 12, v případě řešení sjezdu přes chodník je nutno zpracovat úpravu chodníku v místě sjezdu podle vyhlášky č. 369/2001 Sb., změna č. 492/2006 Sb., o obecných technických požadavcích zabezpečujících užívání staveb osobami s omezenou schopností pohybu a orientace, příloha č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jektant musí být autorizovaná osoba ve smyslu zákona  č. 360/1992 Sb. v platném zně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 kopie předchozího souhlasu Policie ČR –</w:t>
      </w:r>
      <w:r>
        <w:rPr>
          <w:sz w:val="22"/>
          <w:szCs w:val="22"/>
        </w:rPr>
        <w:t xml:space="preserve"> Dopravní inspektorát, Svatopluka Čecha 11, Nový Jičí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pie katastrální map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žadate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</w:t>
      </w:r>
      <w:r>
        <w:rPr>
          <w:i/>
          <w:sz w:val="22"/>
          <w:szCs w:val="22"/>
        </w:rPr>
        <w:t>zastupování žadatele, bude předložena plná moc v písemné úpravě</w:t>
      </w:r>
      <w:r>
        <w:rPr>
          <w:sz w:val="22"/>
          <w:szCs w:val="22"/>
        </w:rPr>
        <w:t xml:space="preserve"> dle ustanovení § 33 zákona č. 500/2004 Sb., správní řád, ve znění zákona č. 413/2005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připojovaný pozemek </w:t>
      </w:r>
      <w:r>
        <w:rPr>
          <w:i/>
          <w:sz w:val="22"/>
          <w:szCs w:val="22"/>
        </w:rPr>
        <w:t>v podílovém vlastnictví více osob nebo SJM</w:t>
      </w:r>
      <w:r>
        <w:rPr>
          <w:sz w:val="22"/>
          <w:szCs w:val="22"/>
        </w:rPr>
        <w:t xml:space="preserve">, žádost mohou </w:t>
      </w:r>
      <w:r>
        <w:rPr>
          <w:i/>
          <w:sz w:val="22"/>
          <w:szCs w:val="22"/>
        </w:rPr>
        <w:t>podat společně nebo jeden z nich a připojí písemný souhlas ostatních spoluvlastník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 vydání povolení</w:t>
      </w:r>
      <w:r>
        <w:rPr>
          <w:sz w:val="22"/>
          <w:szCs w:val="22"/>
        </w:rPr>
        <w:t xml:space="preserve"> – (rozhodnutí ve správním řízení) je fyzická nebo právnická osoba povinna v souladu se zákonem č. 634/2004 Sb. o správních poplatcích, ve znění pozdějších předpisů, položka 36 odst. c, </w:t>
      </w:r>
      <w:r>
        <w:rPr>
          <w:b/>
          <w:sz w:val="22"/>
          <w:szCs w:val="22"/>
        </w:rPr>
        <w:t>zaplatit správní poplatek ve výši Kč 500,-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poplatek je splatný buď při přijetí podání (žádosti) nebo později, vždy však před provedením úkonu, nebude-li poplatek na základě výzvy zaplacen ve lhůtě 15 dnů, správní úřad zahájené řízení zastaví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platek vybere správní orgán v </w:t>
      </w:r>
      <w:r>
        <w:rPr>
          <w:sz w:val="22"/>
          <w:szCs w:val="22"/>
        </w:rPr>
        <w:t xml:space="preserve">hotov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byl zaplacen dne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íslo pokladního dokladu 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6:00Z</dcterms:created>
  <dc:creator>Čeněk Kaplan</dc:creator>
  <dc:description/>
  <cp:keywords/>
  <dc:language>en-US</dc:language>
  <cp:lastModifiedBy>user</cp:lastModifiedBy>
  <cp:lastPrinted>2008-10-27T17:21:00Z</cp:lastPrinted>
  <dcterms:modified xsi:type="dcterms:W3CDTF">2014-06-21T08:25:00Z</dcterms:modified>
  <cp:revision>25</cp:revision>
  <dc:subject/>
  <dc:title>MĚSTSKÝ  ÚŘAD  FRÝDEK  -  MÍSTEK</dc:title>
</cp:coreProperties>
</file>