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ecní úřad Bernartice nad Odr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nartice nad Odrou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1 01 Nový Jičín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HLÁŠENÍ PSA Z EVIDENCE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nešního dne se dostavil(a) pan(í) 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ytem 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odhlašuje z evidence psa, který dne .................................. uhynul* - ztratil se* - byl prodán*</w:t>
      </w:r>
    </w:p>
    <w:p>
      <w:pPr>
        <w:pStyle w:val="Normal"/>
        <w:spacing w:lineRule="auto" w:line="480"/>
        <w:rPr/>
      </w:pPr>
      <w:r>
        <w:rPr>
          <w:sz w:val="24"/>
        </w:rPr>
        <w:t>jiný důvod a jaký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platky jsou hrazeny do 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sem si vědom(a) následků v případě uvedení neúplných nebo nepravdivých úda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ernarticích nad Odrou……..............</w:t>
        <w:tab/>
        <w:tab/>
        <w:tab/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podpis 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L2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L2;Georgia" w:hAnsi="Arrus L2;Georgia" w:cs="Arrus L2;Georgia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rus L2;Georgia" w:hAnsi="Arrus L2;Georgia" w:cs="Arrus L2;Georgi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9:00Z</dcterms:created>
  <dc:creator>Informatika</dc:creator>
  <dc:description/>
  <cp:keywords/>
  <dc:language>en-US</dc:language>
  <cp:lastModifiedBy>user</cp:lastModifiedBy>
  <cp:lastPrinted>2007-10-23T10:32:00Z</cp:lastPrinted>
  <dcterms:modified xsi:type="dcterms:W3CDTF">2014-06-21T08:24:00Z</dcterms:modified>
  <cp:revision>6</cp:revision>
  <dc:subject/>
  <dc:title>ODHLÁŠENÍ</dc:title>
</cp:coreProperties>
</file>