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becní úřad Bernartice nad Odr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rtice nad Odrou 2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1 01 Nový Jič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ÁVRH NA ZRUŠENÍ ÚDAJE O MÍSTU TRVALÉHO POBYTU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dle § 12 odst.1 písm.c)  zákona č.133/2000 Sb., o evidenci obyvatel a rodných číslech a o změně některých zákonů (zákon o evidenci obyvatel), ve znění pozdějších předpisů (dále jen „zákon o evidenci obyvatel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 níže podepsaný (á)……………………………….. ………………………………………….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um narození ……………….……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trvalého pobytu ……………………………………………………………….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ná adresa pro doručování ………………………………………………………………………….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……………………………………, e-mail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b/>
          <w:bCs/>
        </w:rPr>
        <w:t xml:space="preserve">vlastník  </w:t>
      </w:r>
      <w:r>
        <w:rPr>
          <w:rFonts w:cs="Times New Roman" w:ascii="Times New Roman" w:hAnsi="Times New Roman"/>
          <w:bCs/>
        </w:rPr>
        <w:t>bytu/domu</w:t>
      </w:r>
      <w:r>
        <w:rPr>
          <w:rFonts w:cs="Times New Roman" w:ascii="Times New Roman" w:hAnsi="Times New Roman"/>
        </w:rPr>
        <w:t>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  <w:bCs/>
        </w:rPr>
        <w:t xml:space="preserve">  z jiného titulu oprávněný uživatel  </w:t>
      </w:r>
      <w:r>
        <w:rPr>
          <w:rFonts w:cs="Times New Roman" w:ascii="Times New Roman" w:hAnsi="Times New Roman"/>
          <w:bCs/>
        </w:rPr>
        <w:t xml:space="preserve">bytu/domu, na jehož adrese je občan níže hlášen k trvalému pobytu,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n </w:t>
      </w:r>
      <w:r>
        <w:rPr>
          <w:rFonts w:cs="Times New Roman" w:ascii="Times New Roman" w:hAnsi="Times New Roman"/>
          <w:b/>
        </w:rPr>
        <w:t>a v r h u j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rušit údaj o místu trvalého pobytu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u ČR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.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 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trvalého pobytu  …………………………………….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jiná adresa pro doručování /je-li navrhovateli známa/…………………………………………………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 ………………………………………. dne ……………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 xml:space="preserve">podpis navrhovatele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2 -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Příloha č. 1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/originál nebo ověřená kopie/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 w:val="false"/>
        </w:rPr>
        <w:t xml:space="preserve">1. </w:t>
      </w:r>
      <w:r>
        <w:rPr>
          <w:rFonts w:cs="Times New Roman" w:ascii="Times New Roman" w:hAnsi="Times New Roman"/>
          <w:bCs/>
        </w:rPr>
        <w:t xml:space="preserve">doklad o tom, že jsem vlastník bytu/domu  </w:t>
      </w:r>
      <w:r>
        <w:rPr>
          <w:rFonts w:cs="Times New Roman" w:ascii="Times New Roman" w:hAnsi="Times New Roman"/>
          <w:b w:val="false"/>
        </w:rPr>
        <w:t xml:space="preserve">nebo z jiného titulu </w:t>
      </w:r>
      <w:r>
        <w:rPr>
          <w:rFonts w:cs="Times New Roman" w:ascii="Times New Roman" w:hAnsi="Times New Roman"/>
          <w:bCs/>
        </w:rPr>
        <w:t xml:space="preserve">osoba oprávněná </w:t>
      </w:r>
      <w:r>
        <w:rPr>
          <w:rFonts w:cs="Times New Roman" w:ascii="Times New Roman" w:hAnsi="Times New Roman"/>
          <w:b w:val="false"/>
          <w:bCs/>
        </w:rPr>
        <w:t>užívat</w:t>
      </w:r>
      <w:r>
        <w:rPr>
          <w:rFonts w:cs="Times New Roman" w:ascii="Times New Roman" w:hAnsi="Times New Roman"/>
          <w:bCs/>
        </w:rPr>
        <w:t xml:space="preserve">  byt/dům</w:t>
      </w:r>
      <w:r>
        <w:rPr>
          <w:rFonts w:cs="Times New Roman" w:ascii="Times New Roman" w:hAnsi="Times New Roman"/>
          <w:b w:val="false"/>
        </w:rPr>
        <w:t xml:space="preserve">, kde je občan viz výše hlášen k trvalému pobytu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Protože jsem dle ust. § 12 odst. 2 zákona o evidenci obyvatel  </w:t>
      </w:r>
      <w:r>
        <w:rPr>
          <w:rFonts w:cs="Times New Roman" w:ascii="Times New Roman" w:hAnsi="Times New Roman"/>
          <w:b w:val="false"/>
          <w:u w:val="single"/>
        </w:rPr>
        <w:t>povinen/na/  ohlašovně jako navrhovatel prokázat existenci důvodů, za kterých může ohlašovna údaj o místu trvalého pobytu občana zrušit,</w:t>
      </w:r>
      <w:r>
        <w:rPr>
          <w:rFonts w:cs="Times New Roman" w:ascii="Times New Roman" w:hAnsi="Times New Roman"/>
          <w:b w:val="false"/>
        </w:rPr>
        <w:t xml:space="preserve"> a to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>zánik /neexistenci/ užívacího práva</w:t>
      </w:r>
      <w:r>
        <w:rPr>
          <w:rFonts w:cs="Times New Roman" w:ascii="Times New Roman" w:hAnsi="Times New Roman"/>
          <w:b w:val="false"/>
        </w:rPr>
        <w:t xml:space="preserve"> občana k domu / bytu (objektu nebo vymezené části objektu), jehož adresa je v evidenci obyvatel uvedena jako místo trvalého pobytu občana a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 xml:space="preserve">neužívá-li občan </w:t>
      </w:r>
      <w:r>
        <w:rPr>
          <w:rFonts w:cs="Times New Roman" w:ascii="Times New Roman" w:hAnsi="Times New Roman"/>
          <w:b w:val="false"/>
        </w:rPr>
        <w:t xml:space="preserve">tento dům/byt  (objekt nebo jeho vymezenou část),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řikládám k návrhu jako důkaz listinou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Příloha č. 2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/originál nebo ověřená kopie/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xx)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 ad a)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xxx)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 ad b)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nebo navrhuji vyslechnout jako svěd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příjmení………………………………………….datum narození 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trvalého pobytu ………………………………………………………….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příjmení………………………………………….datum narození 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trvalého pobytu ………………………………………………………….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známk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x) hodící se zatrhnět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xx) př. Nájemní smlouva na dobu určitou, jejíž platnost skončila, nájemní smlouva+výpověď z nájmu s prokázaným doručením nájemci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xxx) př. Protokol o exekučním vyklizení bytu/domu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L2">
    <w:altName w:val="Georgia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L2;Georgia" w:hAnsi="Arrus L2;Georgia" w:eastAsia="Times New Roman" w:cs="Arrus L2;Georgi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8:00Z</dcterms:created>
  <dc:creator>User</dc:creator>
  <dc:description/>
  <cp:keywords/>
  <dc:language>en-US</dc:language>
  <cp:lastModifiedBy>user</cp:lastModifiedBy>
  <cp:lastPrinted>2014-06-20T10:59:00Z</cp:lastPrinted>
  <dcterms:modified xsi:type="dcterms:W3CDTF">2014-06-21T08:22:00Z</dcterms:modified>
  <cp:revision>10</cp:revision>
  <dc:subject/>
  <dc:title>Městský  úřad  Nový Jičín</dc:title>
</cp:coreProperties>
</file>