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TENIS PRO DĚTI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Poslední volná místa na kurz tenisu určený pro děti od 6 – 12 let. Tréninky se konají každou středu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od 16 – 17, 17 – 18, 18 – 19 hodin dle zařazení dítěte do skupiny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V případě zájmu příp. pro více informací mne kontaktujte na mobil: 605 973 454, </w:t>
      </w:r>
    </w:p>
    <w:p>
      <w:pPr>
        <w:pStyle w:val="Normal"/>
        <w:jc w:val="center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470535</wp:posOffset>
            </wp:positionV>
            <wp:extent cx="2861945" cy="2105025"/>
            <wp:effectExtent l="0" t="0" r="0" b="0"/>
            <wp:wrapTight wrapText="bothSides">
              <wp:wrapPolygon edited="0">
                <wp:start x="-149" y="0"/>
                <wp:lineTo x="-149" y="21499"/>
                <wp:lineTo x="21564" y="21499"/>
                <wp:lineTo x="21564" y="0"/>
                <wp:lineTo x="-14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e-mail: eliska.milatova@seznam.cz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liška Milatová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TJ Sokol Bernartice nad Odrou, spole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Eliška</dc:creator>
  <dc:description/>
  <dc:language>en-US</dc:language>
  <cp:lastModifiedBy>Eliška</cp:lastModifiedBy>
  <cp:lastPrinted>2020-09-22T07:28:00Z</cp:lastPrinted>
  <dcterms:modified xsi:type="dcterms:W3CDTF">2020-09-22T06:29:00Z</dcterms:modified>
  <cp:revision>1</cp:revision>
  <dc:subject/>
  <dc:title/>
</cp:coreProperties>
</file>